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lang w:eastAsia="uk-UA"/>
        </w:rPr>
        <w:t>ФЕДЕРАЦІЇ ПРОФСПІЛОК УКРАЇНИ – 35 РОКІ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азом за права людини праці та соціальну справедливі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1990 рік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ворено Федерацію незалежних профспілок України – правонаступницю Укрпрофради, яка стала новим демократичним об’єднанням в умовах відновлення державності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 складу увійшли 27 галузевих профспілок та територіальні об’єдна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1992 рі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едерація отримала нову назву – </w:t>
      </w: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Федерація профспілок України (ФПУ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чаток активної участі у формуванні законодавства незалежної України про працю, оплату праці та соціальний захи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1993 рік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часть у створенні Національної ради соціального партнер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1996 рік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ПУ долучилася до громадського обговорення та відстоювала позицію працівників при ухваленні </w:t>
      </w: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Конституції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де закріплено право на працю та соціальний захи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2000–2010 ро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фспілки активно виступали проти спроб згортання соціальних гарантій та звуження трудових пра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ПУ організувала десятки масових акцій протесту, відстоюючи права на оплату праці, гідні пенсії, безпечні умови праці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ПУ отримала спеціальний консультативний статус при </w:t>
      </w: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Економічній та соціальній раді О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2005 рік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ПУ увійшла до складу </w:t>
      </w: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Міжнародної конфедерації вільних профспілок (МКВП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2006 рік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ПУ стала однією із організацій-засновників </w:t>
      </w: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Міжнародної конфедерації профспілок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(МКП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Пан’європейської регіональної ради профспілок (ПЄРР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2014 рік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умовах суспільно-політичних потрясінь ФПУ зберегла свою цілісність, спрямувала діяльність на захист прав переселенців, збереження робочих місць та гуманітарну допомогу працівникам у зонах конфлік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2017 рік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почато модернізацію системи навчання та правової допомоги членам профспіл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2020 рі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період пандемії COVID-19 ФПУ координувала дії профспілок щодо захисту працівників медичної сфери, соціальних служб та промисловості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ктивна участь у розробці законодавчих рішень щодо збереження зайнятост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2022 рік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 початком повномасштабної війни ФПУ розгорнула масштабну </w:t>
      </w: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гуманітарну допомогу працівникам, переселенцям та їхнім сім’ям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фспілки стали важливою частиною громадянського суспільства, яке мобілізувалося на підтримку армії та постраждалих від війни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ФПУ увійшла до складу </w:t>
      </w: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Європейської конфедерації профспілок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ЄКП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2023–2025 ро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ПУ активно співпрацює з міжнародними партнерами (МКП, ЄКП, Міжнародною організацією праці, Європейським економічним і соціальним комітетом) для захисту прав українських працівників у світі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едерація відстоює інтереси працівників під час відновлення України та веде діалог з урядом і роботодавцями щодо нової моделі соціально-трудових відносин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2025 році ФПУ об’єднує </w:t>
      </w:r>
      <w:r>
        <w:rPr>
          <w:rFonts w:eastAsia="Times New Roman" w:cs="Times New Roman" w:ascii="Times New Roman" w:hAnsi="Times New Roman"/>
          <w:b/>
          <w:bCs/>
          <w:sz w:val="28"/>
          <w:lang w:eastAsia="uk-UA"/>
        </w:rPr>
        <w:t>понад 2,7 млн членів із 43 галузевих профспілок і 23 територіальних об’єднан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залишаючись найбільшою профспілковою організацією краї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28:00Z</dcterms:created>
  <dc:creator>user</dc:creator>
  <dc:description/>
  <cp:keywords/>
  <dc:language>en-US</dc:language>
  <cp:lastModifiedBy>Елена Шапошникова</cp:lastModifiedBy>
  <dcterms:modified xsi:type="dcterms:W3CDTF">2025-10-13T16:28:00Z</dcterms:modified>
  <cp:revision>2</cp:revision>
  <dc:subject/>
  <dc:title/>
</cp:coreProperties>
</file>